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менины у  Ряб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 для детей подготовите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.Н.Соловьёва,</w:t>
      </w:r>
    </w:p>
    <w:p>
      <w:pPr>
        <w:pStyle w:val="Normal"/>
        <w:jc w:val="right"/>
        <w:rPr/>
      </w:pPr>
      <w:r>
        <w:rPr/>
        <w:t>музыкальный руководитель первой квалификационной категории</w:t>
      </w:r>
    </w:p>
    <w:p>
      <w:pPr>
        <w:pStyle w:val="Normal"/>
        <w:jc w:val="right"/>
        <w:rPr/>
      </w:pPr>
      <w:r>
        <w:rPr/>
        <w:t>МБДОУ  Детский сад №187 «Умка»</w:t>
      </w:r>
    </w:p>
    <w:p>
      <w:pPr>
        <w:pStyle w:val="Normal"/>
        <w:jc w:val="right"/>
        <w:rPr/>
      </w:pPr>
      <w:r>
        <w:rPr/>
        <w:t>г. Архангель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общение детей к истокам  русского  народного творчества через русские народны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навыки выразительного исполнения хоро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, заботливое  отношение к деревь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радост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Музыкальный центр, костюмы героев,  ве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ы из картона,  маска медведя, ягоды рябины для игр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шарики из сухого бассейна, бусы из ягод рябин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русскую народную мелодию дети входят в зал, их встречает Хозяю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: Здравствуйте, гости дорогие, жела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лгожданные. Доброго вам здоровь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 отмечаем праздник русской рябинки, в народе его называют  Пётр и Павел – рябинники. 23 сентября, рябина становится сладкой, в этот день ветки с плодами собирают в пучки. Рябина на Руси считается оберегом, её сажали у дома, вешали ветки над дверью в дома. Давайте  и мы тоже повесим веточку рябины. А ещё  использовали рябину и в свадебных обрядах.  Делали  ряби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сы, они тоже приносят счастье,  предохраняют детей от болезней. Ягоды рябины очень полезны,  они содержат много витами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т паутинки над сонным жнивь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еют рябинки под каждым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ей порой у ряб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раздничный день – имен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ы – что-то вроде дня рожденья у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рябине приглашаю в гости всех свои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русскую народную музыку входит Ряб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: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Здравствуй, Рябину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именинами тебя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вод свой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«Каравай» русская народ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: Солнышко ты приво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рей землю – мат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рей деревце – красную дев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ябинушку кудря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весной вз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нцем вызр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зарям ц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 вы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 ветер обду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дождик пол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ягодки ал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оих друзей посп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: Проходи, Рябинушка, давно тебя поджи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тарину говорили: «С песней дело спори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: Будем кругом ходить – хороводы в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йка: Вокруг рябинки хоровод зави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на праздник к себе пригла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ее его вы встре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ных ягод для бус запа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«Рябинушка» русская народная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: Русский народ берёг родную землю, с нежностью   обращался  к  кудрявой рябинушке в песнях и стихах. Давайте и мы расскажем стихи про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про ряб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: Большое  вам спасибо, за добрые слова пр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знаете ли вы, ребята, сколько лет живёт рябин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ина: 200 лет. А кто из лесных обитателей, животных, люб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акомиться рябиновыми плодами? Затрудняетесь? Тогда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м  подскажу: он любит мёд, малину. Кто эт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ина: Правильно, мед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: предлагаю поиграть  в игру «У медведя во бо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 медведя во бо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ина: С цветением, созреванием урожаем рябины связаны         многие народные приметы, запечатлённые в пословицах, поговорках,  крылатых  выраж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ие приметы, 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рябины в лесу много – осень дождливая, если же мало  - сух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ого ягод на рябине предвещает строгую зи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рябины и осень не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на рябине листья завянут и останутся на зиму, то будут сильные моро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дний расцвет рябины к долгой о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октябре одна ягода, да и та горькая ряб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: Молодцы, ребята, много примет про меня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А мы ещё и частушки про тебя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 «В гостях у Ряб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: А теперь не зевай, мои ягодки в корзинку соби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бери ягоды рябин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летает Баба Яг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аба Яга: Ах, вот ты где, Рябинушка моя, рас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тебя растила, водичкой поила. Росла ты возле из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 радость старушке. Что же ты меня, старую, покин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шила? </w:t>
      </w:r>
    </w:p>
    <w:p>
      <w:pPr>
        <w:pStyle w:val="Normal"/>
        <w:rPr/>
      </w:pPr>
      <w:r>
        <w:rPr>
          <w:sz w:val="28"/>
          <w:szCs w:val="28"/>
        </w:rPr>
        <w:t xml:space="preserve">Рябина: Что ты, бабуленька - красотуленька! И для тебя ряби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ватит.  Вон сколько рябиновых ягод в эт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Вот-вот, значит, осень дождливой будет. Как я без т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 рябинового лекарства. Помру ведь в расцвете лет. Люди – т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дные, всю тебя обломают. А птицы прилетят – всю исклю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леко унесу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ки, а какие птицы не улетают на юг, а тут зимуют?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: А вы знаете, что, собирая ягоды рябины, на кажд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реве оставляли  часть ягод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: А теперь вы не зевайте, и со мною поигр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 буду перечислять птиц, если я называю птиц, то 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шете руками как птички, а если вдруг вы услыш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гое слово, то топайте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аисты, вороны, галки, макароны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 слово макароны 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 Снегири, синицы, мухи и стриж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лово мухи – 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Что, неправильно? А мухи – это кто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Ну, умные к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ина: Прилетели птицы: Жаворонки и грачи, комары, куку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же совы - сплю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топают на слово ком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А со мной поиграть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Бабка - Ёж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ка: А теперь  я задам  вопрос нашим, гостям: какие запасы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зиму делают из моих ягод? 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ка:  А теперь детвора дружно за руки бер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кружочек стано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буду надевать вам бусы, а вы мне на ушко буд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ить своё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ебе Баба яга я бусы прип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Сентябрь закончился, прошло и бабье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гаснут лишь фонарики ря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долго будем помнить осень 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асибо все, Рябинушке,  мы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: Спасибо вам,  за ваши хороводы, стихи,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ьте здоровы и кушайте мои яго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ябинка и Баба Яга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: Хорошо нам с вами было, но пора и честь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идти ягоды  рябины на зиму запа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с Хозяюшкой уходя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6:00Z</dcterms:created>
  <dc:creator>1</dc:creator>
  <dc:description/>
  <cp:keywords/>
  <dc:language>en-US</dc:language>
  <cp:lastModifiedBy>1</cp:lastModifiedBy>
  <dcterms:modified xsi:type="dcterms:W3CDTF">2015-04-08T12:06:00Z</dcterms:modified>
  <cp:revision>2</cp:revision>
  <dc:subject/>
  <dc:title>«Именины у  Рябины»</dc:title>
</cp:coreProperties>
</file>